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Top Hat (Finale)</w:t>
      </w:r>
      <w:r>
        <w:rPr>
          <w:rFonts w:eastAsia="Calibri" w:cs="Arial"/>
        </w:rPr>
        <w:tab/>
        <w:t>(Top Hat the Musical) 1:43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Irving Berlin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280" w:after="28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Intro – 4 bars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</w:rPr>
        <w:tab/>
        <w:t>(Let’s Face the Music and Dance)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There may be trouble ahead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But while there’s moonlight and music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And love and romanc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Let’s face the music and danc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Before the fiddlers have fled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Before they ask us to pay the bill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And while we still have the chanc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Let’s face the music and danc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Soon we’ll be without the moon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Humming a different tune, and then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And then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(Top Hat, White Tie and Tails)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I’m steppin’ out, my dear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To breath an atmospher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That simply reeks with class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And I trust that you’ll excuse my dust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When I step on the gas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For I’ll be ther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Puttin’ on my Top Hat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Dustin’ up my white ti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Dancing in my tails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(Let’s Face the Music and Dance)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There may be tear-drops to shed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So while there’s moonlight and music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And love and romanc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Let’s face the music and dance, dance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Let’s face the music,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Let’s face the music,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>Let’s face the music and dance!</w:t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41:00Z</dcterms:created>
  <dc:creator>Guy Dearden</dc:creator>
  <dc:description/>
  <cp:keywords/>
  <dc:language>en-US</dc:language>
  <cp:lastModifiedBy>AshDearden</cp:lastModifiedBy>
  <dcterms:modified xsi:type="dcterms:W3CDTF">2015-08-29T10:41:00Z</dcterms:modified>
  <cp:revision>2</cp:revision>
  <dc:subject/>
  <dc:title>Fame</dc:title>
</cp:coreProperties>
</file>